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UNION DE LAS ASAMBLEAS DE DIOS – TESTIMONIO – ESTATUTO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u w:val="single"/>
          <w:lang w:val="es-ES_tradnl"/>
        </w:rPr>
        <w:t>ARTICULO I – NOMBRE</w:t>
      </w:r>
      <w:r>
        <w:rPr>
          <w:rFonts w:cs="Arial" w:ascii="Arial" w:hAnsi="Arial"/>
          <w:sz w:val="22"/>
          <w:lang w:val="es-ES_tradnl"/>
        </w:rPr>
        <w:t xml:space="preserve"> -  Bajo la denominación de UNION DE LAS ASAMBLEAS DE DIOS se constituye el día seis de Junio de mil novecientos cuarenta y siete una  Asociación de Iglesias Evangélica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u w:val="single"/>
          <w:lang w:val="es-ES_tradnl"/>
        </w:rPr>
        <w:t>ARTICULO II – FINES Y PROPOSITOS</w:t>
      </w:r>
      <w:r>
        <w:rPr>
          <w:rFonts w:cs="Arial" w:ascii="Arial" w:hAnsi="Arial"/>
          <w:sz w:val="22"/>
          <w:lang w:val="es-ES_tradnl"/>
        </w:rPr>
        <w:t xml:space="preserve"> – l. Promover la más amplia difusión del Evangelio de Nuestro Señor Jesucristo, según las Sagradas Escrituras y de acuerdo a nuestra Declaración de Fe, con el firme propósito de alcanzar una sólida comunión espiritual fundada en los principios de amor, justicia y verdad.  2. Cumplir fielmente la Gran Comisión (Mateo 28:19-20) que el Señor Jesucristo encomendó a su Iglesia, a través de la enseñanza y la evangelización, con la creación de medios de difusión propios, tendientes al cumplimiento de dicha finalidad.  3. Fomentar y desarrollar el Reino de Cristo a través de la obra misionera en el país y siendo de ejemplo y utilidad en cada comunidad donde se estableciere esta Asociación.  4. Establecer y supervisar el funcionamiento local de las filiales de predicación, delegaciones y representaciones,  como asimismo de las entidades de servicio,  tendientes a realizar los postulados implícitos en el inciso dos.  5. Practicar el bien mediante la realización y auspicio de obras de caridad, filantrópicas y establecimientos de beneficencias.  A tal fin esta Asociación se compromete a colaborar, en caso de ser menester, con entidades de bien público y de reconocido prestigio en nuestra sociedad.  6. Desarrollar y supervisar el sostenimiento de esfuerzos locales o nacionales de la obra educativa, mediante la fundación de instituciones de difusión y enseñanza en todos sus niveles y modalidades, creando para ello institutos, seminarios bíblicos, escuelas, colegios, universidades, bibliotecas y otros por crearse.  7. Establecer librerías, imprentas, publicar libros, revistas, boletines y otros medios de difusión en consonancia con los fines de la institución.  </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u w:val="single"/>
          <w:lang w:val="es-ES_tradnl"/>
        </w:rPr>
        <w:t>ARTICULO III – DOMICILIO LEGAL</w:t>
      </w:r>
      <w:r>
        <w:rPr>
          <w:rFonts w:cs="Arial" w:ascii="Arial" w:hAnsi="Arial"/>
          <w:sz w:val="22"/>
          <w:lang w:val="es-ES_tradnl"/>
        </w:rPr>
        <w:t xml:space="preserve"> – Queda fijado en la ciudad de Buenos Aires.  Podrá establecer iglesias filiales,  anexos,  delegaciones y representaciones en cualquier punto del paí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u w:val="single"/>
          <w:lang w:val="es-ES_tradnl"/>
        </w:rPr>
        <w:t>ARTICULO IV – PATRIMONIO SOCIAL – CONSTITUCION</w:t>
      </w:r>
      <w:r>
        <w:rPr>
          <w:rFonts w:cs="Arial" w:ascii="Arial" w:hAnsi="Arial"/>
          <w:sz w:val="22"/>
          <w:lang w:val="es-ES_tradnl"/>
        </w:rPr>
        <w:t xml:space="preserve"> -  Se formará de la siguiente manera:  a) Con las ofrendas, donaciones, legados, cesiones y subvenciones que reciba.   b) Con los aportes voluntarios que efectúen los miembros de la Asociación.  c) Con los bienes propios y bienes de las filiales, delegaciones o representaciones,  que posee en la actualidad y los que adquiera en lo sucesivo por cualquier título, así como las rentas que los mismos produzcan , y cualquier otra  fuente legalmente admitida.</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u w:val="single"/>
          <w:lang w:val="es-ES_tradnl"/>
        </w:rPr>
        <w:t>ARTICULO V – CAPACIDADES DE LA ASOCIACION</w:t>
      </w:r>
      <w:r>
        <w:rPr>
          <w:rFonts w:cs="Arial" w:ascii="Arial" w:hAnsi="Arial"/>
          <w:sz w:val="22"/>
          <w:lang w:val="es-ES_tradnl"/>
        </w:rPr>
        <w:t xml:space="preserve"> – La Asociación se encuentra capacitada para:  a) Adquirir bienes raíces, muebles, semovientes, títulos y/o acciones, ya sea para compra, permuta, cesión, legado o donación, pudiendo enajenarlos a título oneroso o gratuito ya sean registrables o no y/o cualquier otro modo de adquisición admitido por las leyes.   b) Tomar en préstamo dinero, valores o otros efectos, con o sin garantía real o personal, tanto de particulares, como de instituciones bancarias, privadas u oficiales, nacionales o internacionales, provinciales o municipales y de cualquier otra entidad habilitada para cumplir dicha finalidad.   c) Dar o tomar en locación bienes muebles, inmuebles o semovientes, aún por el máximo legal establecido.   d) Transigir, comprometer en árbitros, arbitradores o amigables componedores, celebrar toda clase de convenios y cualquier otro acto jurídico permitido por las leyes del país, que tengan relación con sus bienes y tiendan a la más apropiada consecución de sus fines, agregar la presentación en juicio a los efectos de la defensa de su honor y de los bienes de la Asociación.</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Normal"/>
        <w:spacing w:lineRule="auto" w:line="360"/>
        <w:jc w:val="both"/>
        <w:rPr/>
      </w:pPr>
      <w:r>
        <w:rPr>
          <w:rFonts w:cs="Arial" w:ascii="Arial" w:hAnsi="Arial"/>
          <w:sz w:val="22"/>
          <w:u w:val="single"/>
          <w:lang w:val="es-ES_tradnl"/>
        </w:rPr>
        <w:t>ARTICULO VI – MEMBRESIA</w:t>
      </w:r>
      <w:r>
        <w:rPr>
          <w:rFonts w:cs="Arial" w:ascii="Arial" w:hAnsi="Arial"/>
          <w:sz w:val="22"/>
          <w:lang w:val="es-ES_tradnl"/>
        </w:rPr>
        <w:t xml:space="preserve"> -  Los miembros de la Asociación se clasifican en:  a) </w:t>
      </w:r>
      <w:r>
        <w:rPr>
          <w:rFonts w:cs="Arial" w:ascii="Arial" w:hAnsi="Arial"/>
          <w:sz w:val="22"/>
          <w:u w:val="single"/>
          <w:lang w:val="es-ES_tradnl"/>
        </w:rPr>
        <w:t>MIEMBROS ACTIVOS NACIONALES</w:t>
      </w:r>
      <w:r>
        <w:rPr>
          <w:rFonts w:cs="Arial" w:ascii="Arial" w:hAnsi="Arial"/>
          <w:sz w:val="22"/>
          <w:lang w:val="es-ES_tradnl"/>
        </w:rPr>
        <w:t xml:space="preserve">.  Son todos aquellos que poseen alguna de las credenciales otorgadas en el orden nacional; son las siguientes:  Ministro Ordenado, Ministro Licenciado o Licenciada, quienes han sido aprobados por el Consejo Directivo Nacional.  b) </w:t>
      </w:r>
      <w:r>
        <w:rPr>
          <w:rFonts w:cs="Arial" w:ascii="Arial" w:hAnsi="Arial"/>
          <w:sz w:val="22"/>
          <w:u w:val="single"/>
          <w:lang w:val="es-ES_tradnl"/>
        </w:rPr>
        <w:t>MIEMBROS ADHERENTES</w:t>
      </w:r>
      <w:r>
        <w:rPr>
          <w:rFonts w:cs="Arial" w:ascii="Arial" w:hAnsi="Arial"/>
          <w:sz w:val="22"/>
          <w:lang w:val="es-ES_tradnl"/>
        </w:rPr>
        <w:t>.  Serán miembros adherentes:  l</w:t>
      </w:r>
      <w:r>
        <w:rPr>
          <w:rFonts w:cs="Arial" w:ascii="Arial" w:hAnsi="Arial"/>
          <w:sz w:val="22"/>
          <w:u w:val="single"/>
          <w:lang w:val="es-ES_tradnl"/>
        </w:rPr>
        <w:t>. Escalafón ministerial</w:t>
      </w:r>
      <w:r>
        <w:rPr>
          <w:rFonts w:cs="Arial" w:ascii="Arial" w:hAnsi="Arial"/>
          <w:sz w:val="22"/>
          <w:lang w:val="es-ES_tradnl"/>
        </w:rPr>
        <w:t xml:space="preserve">:  Los Ministros/as Autorizados/as y Predicadores/as Autorizados/as por la Comisión Regional con informe y aval del Consejo Directivo Nacional.  2.  </w:t>
      </w:r>
      <w:r>
        <w:rPr>
          <w:rFonts w:cs="Arial" w:ascii="Arial" w:hAnsi="Arial"/>
          <w:sz w:val="22"/>
          <w:u w:val="single"/>
          <w:lang w:val="es-ES_tradnl"/>
        </w:rPr>
        <w:t>Escalafón Departamental</w:t>
      </w:r>
      <w:r>
        <w:rPr>
          <w:rFonts w:cs="Arial" w:ascii="Arial" w:hAnsi="Arial"/>
          <w:sz w:val="22"/>
          <w:lang w:val="es-ES_tradnl"/>
        </w:rPr>
        <w:t xml:space="preserve">:  Los Funcionarios de los Departamentos Nacionales, Funcionarios de los Departamentos Regionales, Funcionarios de los Departamentos Distritales y Funcionarios de los Departamentos Seccionales, recibirán credenciales otorgadas a los funcionarios de las secciones, de los distritos, de las regiones y a nivel nacional para ejercer las funciones en los departamentos.  Estas credenciales son otorgadas a los miembros activos  fieles de las iglesias locales mientras dure el tiempo de sus funciones específicas fuera del ámbito de su iglesia.  3.  </w:t>
      </w:r>
      <w:r>
        <w:rPr>
          <w:rFonts w:cs="Arial" w:ascii="Arial" w:hAnsi="Arial"/>
          <w:sz w:val="22"/>
          <w:u w:val="single"/>
          <w:lang w:val="es-ES_tradnl"/>
        </w:rPr>
        <w:t xml:space="preserve">Escalafón Local: </w:t>
      </w:r>
      <w:r>
        <w:rPr>
          <w:rFonts w:cs="Arial" w:ascii="Arial" w:hAnsi="Arial"/>
          <w:sz w:val="22"/>
          <w:lang w:val="es-ES_tradnl"/>
        </w:rPr>
        <w:t xml:space="preserve"> Funcionarios de la Junta Oficial Local, Obrero Local y Funcionario de Departamento Local, recibirán credenciales otorgadas por el pastor de cada iglesia autónoma con un informe previo y aval escrito de la Comisión Regional a los obreros, a los funcionarios de las distintas comisiones y departamentos de cada iglesia local.  Estas credenciales se otorgan por el tiempo que duren  sus funciones específicas dentro del ámbito de la iglesia local.  4.  </w:t>
      </w:r>
      <w:r>
        <w:rPr>
          <w:rFonts w:cs="Arial" w:ascii="Arial" w:hAnsi="Arial"/>
          <w:sz w:val="22"/>
          <w:u w:val="single"/>
          <w:lang w:val="es-ES_tradnl"/>
        </w:rPr>
        <w:t>Los fieles en plena comunión</w:t>
      </w:r>
      <w:r>
        <w:rPr>
          <w:rFonts w:cs="Arial" w:ascii="Arial" w:hAnsi="Arial"/>
          <w:sz w:val="22"/>
          <w:lang w:val="es-ES_tradnl"/>
        </w:rPr>
        <w:t xml:space="preserve"> que figuran en los registros de las iglesias establecidas, anexos, delegaciones y representaciones.  5. Ministro Ordenado Ejecutivo:  Los Miembros Activos Nacionales o Regionales en el Escalafón Ministerial elegidos en el Consejo Directivo Nacional, Comisión Regional, Superintendente de Distrito o Presbítero de Sección, recibirá la credencial de Ministro Ordenado Ejecutivo en el nivel nacional, regional, distrital o seccional, según corresponda;  en forma automática y por el tiempo que ejerza su función para que lo identifique en sus tareas.</w:t>
      </w:r>
    </w:p>
    <w:p>
      <w:pPr>
        <w:pStyle w:val="Normal"/>
        <w:spacing w:lineRule="auto" w:line="360"/>
        <w:jc w:val="both"/>
        <w:rPr>
          <w:rFonts w:ascii="Arial" w:hAnsi="Arial" w:cs="Arial"/>
          <w:sz w:val="22"/>
          <w:lang w:val="es-ES_tradnl"/>
        </w:rPr>
      </w:pPr>
      <w:r>
        <w:rPr>
          <w:rFonts w:cs="Arial" w:ascii="Arial" w:hAnsi="Arial"/>
          <w:sz w:val="22"/>
          <w:lang w:val="es-ES_tradnl"/>
        </w:rPr>
      </w:r>
    </w:p>
    <w:p>
      <w:pPr>
        <w:pStyle w:val="Heading1"/>
        <w:jc w:val="both"/>
        <w:rPr/>
      </w:pPr>
      <w:r>
        <w:rPr>
          <w:rFonts w:cs="Arial" w:ascii="Arial" w:hAnsi="Arial"/>
        </w:rPr>
        <w:t xml:space="preserve">ARTICULO VII – BIENES DE LA IGLESIA LOCAL Y ENTIDADES DE SERVICIO - </w:t>
      </w:r>
      <w:r>
        <w:rPr>
          <w:rFonts w:cs="Arial" w:ascii="Arial" w:hAnsi="Arial"/>
          <w:u w:val="none"/>
        </w:rPr>
        <w:t xml:space="preserve">   Con relación a los bienes de la iglesia local, entidades de servicio, se deberán tener en cuenta las siguientes normas y situaciones:  a) TITULARIDAD.  Todo inmueble, ya sea lote de terreno, local o templo, obtenido y/o construido con los aportes voluntarios de los miembros de la iglesia local, deberá ser escriturado a nombre de la Asociación para protección tanto de la Iglesia Local como de la misma Asociación.   b) DOCUMENTO EN CUSTODIA.  El título del bien, mueble o inmueble, escriturado a nombre de la Asociación, quedará archivado en custodia en la Sede Central.  El Consejo Directivo Nacional dará a la Iglesia Local un documento en el cual constará las características de la propiedad, así como la declaración de que dicha propiedad está en custodia de la Asociación, debiendo figurar el valor del inmueble en el Balance Anual, con las salvedades del caso.   Se declara que estos bienes continuarán siendo propiedad de la Iglesia Local pertinente.  La Titularidad de los bienes estará a nombre de la Asociación otorgándose a la Iglesia Local o Entidad de Servicio, el pleno y absoluto derecho de usufructo y tenencia, quedando bajo total responsabilidad de la propia Iglesia Local o Entidad de Servicio toda deuda, litigio, responsabilidad civil o penal en que incurriera según acuerdo firmado, en el Acta de Afiliación.   c) ESCRITURACION Y DESAFECTACION -  Tanto para escriturar una propiedad a nombre de la Asociación,  como para que la Asociación vuelva a escriturar a nombre de quién indique la Iglesia Local,  deberá llenar los siguientes requisitos:  l. Asamblea.  La Iglesia Local realizará una Asamblea con la presencia de un miembro del Consejo Directivo Nacional,  u otra persona que este cuerpo designare, cuando así lo creyere conveniente.  En esta Asamblea deberá obtenerse conformidad como mínimo del 75% de los miembros activos debidamente registrados.  2. Comunicación por escrito al Consejo Directivo Nacional.  Luego de realizada la Asamblea de la Iglesia Local, la misma enviará al Consejo Directivo Nacional una carta solicitando la escrituración del bien a nombre de la Asociación.  A esta carta se adjuntará copia del Acta de Asamblea.  3.  Gastos.  La Iglesia Local será responsable del pago de los gastos ocasionados por la operación.  </w:t>
      </w:r>
    </w:p>
    <w:p>
      <w:pPr>
        <w:pStyle w:val="Normal"/>
        <w:jc w:val="both"/>
        <w:rPr>
          <w:rFonts w:ascii="Arial" w:hAnsi="Arial" w:cs="Arial"/>
          <w:sz w:val="22"/>
          <w:u w:val="none"/>
        </w:rPr>
      </w:pPr>
      <w:r>
        <w:rPr>
          <w:rFonts w:cs="Arial" w:ascii="Arial" w:hAnsi="Arial"/>
          <w:sz w:val="22"/>
          <w:u w:val="none"/>
        </w:rPr>
      </w:r>
    </w:p>
    <w:p>
      <w:pPr>
        <w:pStyle w:val="TextBody"/>
        <w:jc w:val="both"/>
        <w:rPr/>
      </w:pPr>
      <w:r>
        <w:rPr>
          <w:rFonts w:cs="Arial" w:ascii="Arial" w:hAnsi="Arial"/>
          <w:u w:val="single"/>
        </w:rPr>
        <w:t>ARTICULO VIII – ORGANIZACIÓN Y GOBIERNO DE LA ASOCIACION</w:t>
      </w:r>
      <w:r>
        <w:rPr>
          <w:rFonts w:cs="Arial" w:ascii="Arial" w:hAnsi="Arial"/>
        </w:rPr>
        <w:t xml:space="preserve"> – a) </w:t>
      </w:r>
      <w:r>
        <w:rPr>
          <w:rFonts w:cs="Arial" w:ascii="Arial" w:hAnsi="Arial"/>
          <w:u w:val="single"/>
        </w:rPr>
        <w:t>NATURALEZA Y CONSTITUCION</w:t>
      </w:r>
      <w:r>
        <w:rPr>
          <w:rFonts w:cs="Arial" w:ascii="Arial" w:hAnsi="Arial"/>
        </w:rPr>
        <w:t xml:space="preserve">.  La Asociación “Unión de las Asambleas de Dios” es una fraternidad cooperativa, constituida por cristianos  bautizados en Aguas y en el Espíritu Santo, e integrada por Iglesias Locales de fe y prácticas  bíblicas pentecostales, establecidas en todo el país con el carácter de filiales, delegaciones o representaciones,  y conforme a este Estatuto, y la respectiva Acta de Afiliación, o de apertura, según corresponda.   La Asociación declara y establece las Sagradas Escrituras como Regla Unica y suficiente de fe y conducta,  y considera como instrumentos fundamentales y oficiales la Declaración de Fe y el Manual Bíblico para la Iglesia Local, así como los Estatutos y los Reglamentos para el orden Nacional, Regional, Distrital, Seccional y Departamental.  Tanto cada Iglesia Local incorporada como Filial a la Asociación, delegación o representación, como cada miembro activo nacional con credenciales de Ministro Licenciado, Ministro Licenciada o Ministro Ordenado,  y todos los miembros adherentes de las distintas regiones, afiliados a la Asociación, deberán prestar apoyo incondicional en palabra y práctica, dentro de su esfera de actividad a los instrumentos mencionados.   b) </w:t>
      </w:r>
      <w:r>
        <w:rPr>
          <w:rFonts w:cs="Arial" w:ascii="Arial" w:hAnsi="Arial"/>
          <w:u w:val="single"/>
        </w:rPr>
        <w:t>ORGANIZACIÓN Y GOBIERNO</w:t>
      </w:r>
      <w:r>
        <w:rPr>
          <w:rFonts w:cs="Arial" w:ascii="Arial" w:hAnsi="Arial"/>
        </w:rPr>
        <w:t>.  La Asociación se regirá y desarrollará sus actividades por medio de:  1</w:t>
      </w:r>
      <w:r>
        <w:rPr>
          <w:rFonts w:cs="Arial" w:ascii="Arial" w:hAnsi="Arial"/>
          <w:u w:val="single"/>
        </w:rPr>
        <w:t>. La Asamblea General</w:t>
      </w:r>
      <w:r>
        <w:rPr>
          <w:rFonts w:cs="Arial" w:ascii="Arial" w:hAnsi="Arial"/>
        </w:rPr>
        <w:t xml:space="preserve">.  Es el cuerpo legislativo único de la Asociación, cuyo sistema de gobierno es congregacional.  La autoridad suprema reside en todos los miembros de la Asociación, quienes a su vez delegan en la Asamblea General por intermedio de los miembros activos nacionales y delegados de las iglesias Locales, de acuerdo a los presentes estatutos.  2.  </w:t>
      </w:r>
      <w:r>
        <w:rPr>
          <w:rFonts w:cs="Arial" w:ascii="Arial" w:hAnsi="Arial"/>
          <w:u w:val="single"/>
        </w:rPr>
        <w:t>El Consejo Directivo Nacional</w:t>
      </w:r>
      <w:r>
        <w:rPr>
          <w:rFonts w:cs="Arial" w:ascii="Arial" w:hAnsi="Arial"/>
        </w:rPr>
        <w:t>.  Está constituido por la Junta Ejecutiva Nacional y los Presidente Regionales.  Su función es la de cumplir, hacer cumplir y ejecutar todas las resoluciones de la Asamblea General, de acuerdo a los Estatutos.  3.</w:t>
      </w:r>
      <w:r>
        <w:rPr>
          <w:rFonts w:cs="Arial" w:ascii="Arial" w:hAnsi="Arial"/>
          <w:u w:val="single"/>
        </w:rPr>
        <w:t xml:space="preserve">  La Junta Ejecutiva Nacional. </w:t>
      </w:r>
      <w:r>
        <w:rPr>
          <w:rFonts w:cs="Arial" w:ascii="Arial" w:hAnsi="Arial"/>
        </w:rPr>
        <w:t xml:space="preserve">  Es elegida por la Asamblea General, y sus funciones son:  a.  Ejecutar las tareas que el Consejo Directivo Nacional le asigne.   b.  Cumplir y hacer cumplir todas y cada una de las resoluciones de la Asamblea General y del Consejo Directivo Nacional, de acuerdo a los Estatutos.  4. </w:t>
      </w:r>
      <w:r>
        <w:rPr>
          <w:rFonts w:cs="Arial" w:ascii="Arial" w:hAnsi="Arial"/>
          <w:u w:val="single"/>
        </w:rPr>
        <w:t>La Asamblea Regional</w:t>
      </w:r>
      <w:r>
        <w:rPr>
          <w:rFonts w:cs="Arial" w:ascii="Arial" w:hAnsi="Arial"/>
        </w:rPr>
        <w:t xml:space="preserve">.  Es el cuerpo electivo de cada región, al cual asisten los miembros activos nacionales, adherentes en el Escalafón Ministerial,  y delegados de las Iglesias Locales de cada región, de acuerdo a los presentes estatutos.  5.  </w:t>
      </w:r>
      <w:r>
        <w:rPr>
          <w:rFonts w:cs="Arial" w:ascii="Arial" w:hAnsi="Arial"/>
          <w:u w:val="single"/>
        </w:rPr>
        <w:t>Comisiones Regionales</w:t>
      </w:r>
      <w:r>
        <w:rPr>
          <w:rFonts w:cs="Arial" w:ascii="Arial" w:hAnsi="Arial"/>
        </w:rPr>
        <w:t xml:space="preserve">:  Son elegidas por la Asamblea Regional y sus funciones son:  a) Ejecutar las tareas que el Consejo Directivo Nacional les asigne, según las necesidades de la región.   b) Cumplir y hacer cumplir todas y cada una de las resoluciones de la Asamblea Regional, en total concordancia con las resoluciones tomadas en la Asamblea General, y emanadas en su ejecución del Consejo Directivo Nacional de acuerdo a los Estatutos.  6.  </w:t>
      </w:r>
      <w:r>
        <w:rPr>
          <w:rFonts w:cs="Arial" w:ascii="Arial" w:hAnsi="Arial"/>
          <w:u w:val="single"/>
        </w:rPr>
        <w:t>La Asamblea Distrital</w:t>
      </w:r>
      <w:r>
        <w:rPr>
          <w:rFonts w:cs="Arial" w:ascii="Arial" w:hAnsi="Arial"/>
        </w:rPr>
        <w:t xml:space="preserve">.  Es el cuerpo electivo de cada distrito, al cual asisten los miembros activos nacionales, adherentes en el Escalafón Ministerial y delegados de las Iglesias Locales de dicho distrito, </w:t>
      </w:r>
      <w:r>
        <w:rPr>
          <w:rFonts w:cs="Arial" w:ascii="Arial" w:hAnsi="Arial"/>
          <w:u w:val="single"/>
        </w:rPr>
        <w:t>cada cuatro años</w:t>
      </w:r>
      <w:r>
        <w:rPr>
          <w:rFonts w:cs="Arial" w:ascii="Arial" w:hAnsi="Arial"/>
        </w:rPr>
        <w:t xml:space="preserve">, de acuerdo a los presente estatutos.  7.  </w:t>
      </w:r>
      <w:r>
        <w:rPr>
          <w:rFonts w:cs="Arial" w:ascii="Arial" w:hAnsi="Arial"/>
          <w:u w:val="single"/>
        </w:rPr>
        <w:t>Superintendente de Distrito</w:t>
      </w:r>
      <w:r>
        <w:rPr>
          <w:rFonts w:cs="Arial" w:ascii="Arial" w:hAnsi="Arial"/>
        </w:rPr>
        <w:t xml:space="preserve">. Es elegido por la Asamblea Distrital y sus funciones son:  a) Ejecutar las tareas que la Comisión Regional le asigne, según las necesidades del Distrito.   b) Cumplir y hacer cumplir las resoluciones que emanen del Consejo Directivo Nacional, y/o Asambleas Nacionales y/o Regionales, según directivas que le indique la Comisión Regional en total concordancia con los cuerpos superiores.  c) Cumplir con la tarea de pastorear a los pastores, obreros,  y funcionarios distritales que estén en su zona.  8.  </w:t>
      </w:r>
      <w:r>
        <w:rPr>
          <w:rFonts w:cs="Arial" w:ascii="Arial" w:hAnsi="Arial"/>
          <w:u w:val="single"/>
        </w:rPr>
        <w:t>La Asamblea Seccional</w:t>
      </w:r>
      <w:r>
        <w:rPr>
          <w:rFonts w:cs="Arial" w:ascii="Arial" w:hAnsi="Arial"/>
        </w:rPr>
        <w:t xml:space="preserve">.  Es el cuerpo electivo de cada Sección, al cual asisten los miembros activos nacionales, adherentes en el Escalafón Ministerial y delegados de las Iglesias Locales de dicha sección,  cada cuatro años, de acuerdo a los presente estatutos.  9.  </w:t>
      </w:r>
      <w:r>
        <w:rPr>
          <w:rFonts w:cs="Arial" w:ascii="Arial" w:hAnsi="Arial"/>
          <w:u w:val="single"/>
        </w:rPr>
        <w:t>Presbítero de Sección</w:t>
      </w:r>
      <w:r>
        <w:rPr>
          <w:rFonts w:cs="Arial" w:ascii="Arial" w:hAnsi="Arial"/>
        </w:rPr>
        <w:t xml:space="preserve">. Es elegido por la Asamblea de Sección y sus funciones son:  a) Ejecutar las tareas que el Superintendente de Distrito le asigne, según las necesidades de la Sección.   b) Cumplir y hacer cumplir las resoluciones que emanen del Consejo Directivo Nacional y/o Asambleas Nacionales y/o Regionales y/o Comisión Regional, según directivas que le indique el Superintendente de Distrito,  en total concordancia con los cuerpos superiores.    c) Cumplir la tarea de pastorear a los pastores, obreros y funcionarios distritales que estén en su zona.  10.  </w:t>
      </w:r>
      <w:r>
        <w:rPr>
          <w:rFonts w:cs="Arial" w:ascii="Arial" w:hAnsi="Arial"/>
          <w:u w:val="single"/>
        </w:rPr>
        <w:t xml:space="preserve">Las Iglesias Locales. </w:t>
      </w:r>
      <w:r>
        <w:rPr>
          <w:rFonts w:cs="Arial" w:ascii="Arial" w:hAnsi="Arial"/>
        </w:rPr>
        <w:t xml:space="preserve">Son  todas las Iglesias Locales establecidas, afiliadas a esta Asociación, con autonomía y gobierno propio.  11. </w:t>
      </w:r>
      <w:r>
        <w:rPr>
          <w:rFonts w:cs="Arial" w:ascii="Arial" w:hAnsi="Arial"/>
          <w:u w:val="single"/>
        </w:rPr>
        <w:t>Las delegaciones y representaciones :</w:t>
      </w:r>
      <w:r>
        <w:rPr>
          <w:rFonts w:cs="Arial" w:ascii="Arial" w:hAnsi="Arial"/>
        </w:rPr>
        <w:t xml:space="preserve"> Son las creadas por las autoridades nacionales, sin autonomía y con gobierno designado por éstas.  12. </w:t>
      </w:r>
      <w:r>
        <w:rPr>
          <w:rFonts w:cs="Arial" w:ascii="Arial" w:hAnsi="Arial"/>
          <w:u w:val="single"/>
        </w:rPr>
        <w:t>Los Departamentos Nacionales</w:t>
      </w:r>
      <w:r>
        <w:rPr>
          <w:rFonts w:cs="Arial" w:ascii="Arial" w:hAnsi="Arial"/>
        </w:rPr>
        <w:t xml:space="preserve"> representan distintas áreas de nuestra fraternidad,  y todos ellos están supeditados a la autoridad del Consejo Directivo Nacional, para fomentar, promover y coordinar distintos aspectos de la Obra del Señor.  Los Departamentos de la Asociación son:  Misiones, Educación Cristiana, Junta de Literatura, Embajadores de Cristo, Mujeres Argentinas Cristianas en Acción,  Fraternidad de Varones, Evangelismo, Misioneritas, Exploradores del Rey, Desafío Juvenil y otros por crearse en el futuro, de manera que esta enumeración no es taxativa.    c) </w:t>
      </w:r>
      <w:r>
        <w:rPr>
          <w:rFonts w:cs="Arial" w:ascii="Arial" w:hAnsi="Arial"/>
          <w:u w:val="single"/>
        </w:rPr>
        <w:t xml:space="preserve">ACTA DE AFILIACION Y COMPROMISO MINISTERIAL - </w:t>
      </w:r>
      <w:r>
        <w:rPr>
          <w:rFonts w:cs="Arial" w:ascii="Arial" w:hAnsi="Arial"/>
        </w:rPr>
        <w:t xml:space="preserve"> El Consejo Directivo Nacional confeccionará el Acta de Afiliación, en la cual se establecerán las condiciones generales para el funcionamiento de las Iglesias Filiales, sus derechos y obligaciones ministeriales y patrimoniales, registrándolas en la Inspección General de Justicia.    Asimismo dictará un Reglamento Administrativo que deberá ser cumplido tanto por la Asociación como por las filiales, delegaciones  y representaciones, y por cada uno de los miembros activos nacionales, con las credenciales de Ministro Licenciados, Ministro Licenciada y Ministro Ordenado,  y adherentes regionales en el Escalafón Ministerial.  Para esto el Consejo Directivo Nacional confeccionará el Acta de Compromiso Ministerial que deberán suscribir los Miembros Activos Nacionales y Miembros Adherentes Regionales en el Escalafón Ministerial,  integrantes de esta Asociación, en la cual se determinarán derechos y deberes de los mismos para con la  Asociación “Unión de las Asambleas de Dios”.  Estas actas de Compromiso Ministerial y reglamento podrán ser registrados ante la autoridad de aplicación.  Dichas actas compromiso y reglamento serán presentados para su aprobación a la Asamblea General en la primera reunión posterior a la reforma del Estatuto y todo cambio en los mismos deberá seguir igual procedimiento.</w:t>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 xml:space="preserve">ARTICULO IX – CONSEJO DIRECTIVO NACIONAL. – PRIMERO-  INTEGRACION.  </w:t>
      </w:r>
      <w:r>
        <w:rPr>
          <w:rFonts w:cs="Arial" w:ascii="Arial" w:hAnsi="Arial"/>
        </w:rPr>
        <w:t xml:space="preserve">La Asociación será dirigida y administrada por un Consejo Directivo Nacional, integrado por los siguientes miembros:  Un Presidente Nacional, un Vice-presidente Nacional, un Secretario Nacional, un Tesorero Nacional,  conformando al mismo tiempo la Junta Ejecutiva Nacional. El Consejo Directivo Nacional queda integrado también por los Presidentes Regionales elegidos en cada Asamblea Regional.  Los Miembros de la Junta Ejecutiva Nacional y que forman parte del Consejo Directivo Nacional también, serán elegidos entre los Ministros Ordenados y deberán ser personas de conducta intachable, reconocida capacidad y que hayan prestado su apoyo financiero a la Unión de las Asambleas de Dios.  Se elegirán también dos miembros suplentes.  Los cargos durarán en sus funciones cuatro años.  </w:t>
      </w:r>
      <w:r>
        <w:rPr>
          <w:rFonts w:cs="Arial" w:ascii="Arial" w:hAnsi="Arial"/>
          <w:u w:val="single"/>
        </w:rPr>
        <w:t>SEGUNDO – ELECCIONES</w:t>
      </w:r>
      <w:r>
        <w:rPr>
          <w:rFonts w:cs="Arial" w:ascii="Arial" w:hAnsi="Arial"/>
        </w:rPr>
        <w:t xml:space="preserve">.   La elección de la Junta Ejecutiva Nacional,  y que forma parte también del Consejo Directivo Nacional se llevará a cabo por los miembros activos nacionales de la Fraternidad, y los delegados de las Iglesias Locales Autónomas, debidamente acreditados, que estén presentes en la Asamblea General Ordinaria.  El procedimiento de la elección se hará de acuerdo a los siguientes pasos:  Para las elecciones de funcionarios nacionales, se procederá de la siguiente forma:  a) Podrán ser postulados los nombres de los posibles candidatos según lista  que el Consejo Directivo Nacional presentará con la totalidad de los Ministros Ordenados con credencial vigente y al día con sus obligaciones hacia la Asociación.  Los candidatos deben estar presente en la Asamblea; de no ser así deben enviar al Secretario una carta explicando la causa justificada de su ausencia,  y su decisión de dejar o no su nombre como candidato; la decisión final si se acepta dejar estos candidatos que no están presentes para ser nominados la  tiene la misma Asamblea.    b) Se realizará primero un voto de propuesta para los cargos de Presidente y Vice-Presidente; los diez más propuestos se presentarán para que la Asamblea vote.  Se elegirá en primer término el cargo de Presidente Nacional,  quién deberá reunir la mitad mas uno de los votos para ser electo.  En caso de no haber elección despues de la primera votación, será elegido en una nueva votación entre los dos candidatos más votados y saldrá elegido el que obtenga mayor número de votos .   c) Para el cargo de Vice-Presidente Nacional, se elegirá en segundo término de la misma propuesta anterior, quién deberá reunir la mitad mas uno de los votos para ser electo.  En caso de no haber elección despues de la primera votación, será elegido de entre los dos más votados, en una nueva votación el que obtenga el mayor número de votos.    d) Para los cargos de Secretario Nacional y Tesorero Nacional,  se utilizará el mismo mecanismo antes mencionado en el punto b), pero realizando un nuevo voto de propuesta.    e) Habrá un comité de escrutinio integrado por siete personas, presidido por el Secretario Nacional e integrado por dos Ministros Ordenados como mínimo, los demás integrantes deben ser Miembros Activos Nacionales, cuya función será:  l. Anotar en lugar visible los nombre de los candidatos.  2. Distribuir y recoger las boletas.  3. Contar los votos.  4. Presentar informe escrito del resultado de la votación a la Presidencia, para el anuncio oficial a la Asamblea.  5. Conservar hasta el final de la Asamblea los datos de las votaciones.    f) Cualquier ministro que acepte postular su nombre,  está en la obligación de aceptar el nombramiento de que fuere objeto.  Será optativo al ser electo, que el Presidente Nacional deba abandonar, ceder temporal o definitivamente,  todo otro ministerio o pastorado que tuviere al momento de ser elegido.  Se deja establecido que los dos nombres restantes que obtengan más votos en esta última votación por el sistema de simple mayoría,  serán los miembros suplentes de la Junta Ejecutiva Nacional.  El resultado se comunicará en la primera circular a los Miembros Activos Nacional y Adherentes Regionales de la Fraternidad.   7. </w:t>
      </w:r>
      <w:r>
        <w:rPr>
          <w:rFonts w:cs="Arial" w:ascii="Arial" w:hAnsi="Arial"/>
          <w:u w:val="single"/>
        </w:rPr>
        <w:t>VACANTES</w:t>
      </w:r>
      <w:r>
        <w:rPr>
          <w:rFonts w:cs="Arial" w:ascii="Arial" w:hAnsi="Arial"/>
        </w:rPr>
        <w:t xml:space="preserve">.  Las posibles vacantes de los titulares que se produjeren en el curso del mandato, se suplirán de la siguiente manera:  a) El cargo de Presidente por el Vice-Presidente,  y en los demás cargos la sucesión será por ejecutivo inmediato inferior,  según fueron elegidos por la Asamblea Ordinaria.  Si alguno de estos ministros adoptara una dedicación exclusiva a nivel nacional la Asociación por intermedio  del Consejo Directivo Nacional se compromete a:  a) Asignarle una ayuda digna mensual acorde a las necesidades del Ministerio  y a las posibilidades de la Fraternidad, con los límites establecidos por la Ley 24.475.    b)  En caso de que cesare en su función se le otorgará un resguardo financiero por seis meses como máximo, o hasta que asuma otro pastorado o se le asigne un empleo administrativo dentro de la Oficina Central.    c) En el caso de destitución del cargo, la Asociación deberá cursar la notificación legal pertinente y de igual modo el miembro renunciante.    </w:t>
      </w:r>
      <w:r>
        <w:rPr>
          <w:rFonts w:cs="Arial" w:ascii="Arial" w:hAnsi="Arial"/>
          <w:u w:val="single"/>
        </w:rPr>
        <w:t>TERCERO.  FACULTADES Y FUNCIONES GENERALES</w:t>
      </w:r>
      <w:r>
        <w:rPr>
          <w:rFonts w:cs="Arial" w:ascii="Arial" w:hAnsi="Arial"/>
        </w:rPr>
        <w:t xml:space="preserve">.  1. </w:t>
      </w:r>
      <w:r>
        <w:rPr>
          <w:rFonts w:cs="Arial" w:ascii="Arial" w:hAnsi="Arial"/>
          <w:u w:val="single"/>
        </w:rPr>
        <w:t>Las Facultades y Funciones del Consejo Directivo Nacional de la Asociación son las siguientes</w:t>
      </w:r>
      <w:r>
        <w:rPr>
          <w:rFonts w:cs="Arial" w:ascii="Arial" w:hAnsi="Arial"/>
        </w:rPr>
        <w:t xml:space="preserve">:  a. Ejercer en general todas aquellas funciones inherentes a la dirección, administración y representación de la Asociación, quedando facultada a este respecto para resolver por sí los casos no previstos en estos Estatutos, debiendo dar cuenta a la Asamblea General de la actuaciones especiales no contempladas en dichos Estatutos.    b. Administrar la entidad, a cuyo efecto podrá realizar todas las operaciones financieras y actos legales necesarios relativos a la conservación, fomento, desarrollo y protección del patrimonio de la Asociación, debiendo en cada caso dar cuenta a la próxima Asamblea  General.  En caso de hipoteca o enajenación de bienes, el Consejo Directivo Nacional para poder actuar válidamente, necesitará autorización previa de una Asamblea General.    c) Convocar a las Asambleas Generales Ordinarias y Extraordinarias.   d. Llevar y mantener actualizados los libros de contabilidad y otros exigidos por las disposiciones legales en vigencia, así como registro de los miembros activos nacionales y todos los miembros adherentes regionales, con todos los detalles informativos necesarios.    e. Nombrar, suspender y/o destituir empleados y demás personal necesario para el correcto desempeño de las funciones administrativas de la entidad, así como fijar la renumeración de los mismos y contratar todos los servicios que fueren necesarios para el bien de la Fraternidad.    f.  Dictar los reglamentos internos necesarios para la debida instrumentación e implementación de los presentes Estatutos, los que deberán ser aprobados previamente por la Asamblea General.    g.  Reconocer a las Iglesias y Entidades de Servicio de la Asociación en sus diferentes categorías y otorgar el carácter de filial y la consecunte autonomía a las que cumplan los requisitos exigidos por la Inspección General de Justicia y  el Reglamento Administrativo.    h. Expedir a los interesados las credenciales otorgadas a nivel nacional.    i. Proceder inmediatamente para reemplazar del cargo a uno de sus propios integrantes en caso de enfermedad incapacitante.    j. Proceder inmediatamente para destituir a uno de sus propios integrantes en caso de problemas morales, mala relación con su esposa o familia, deficiente imagen cristiana; con la cantidad suficiente de pruebas para corroborar cada situación.  Debiendo convocar para tomar esta decisión al Cuerpo Consultivo conformado además por los Superintendentes Distritales,  en el caso de un integrante de la Junta Ejecutiva, y si fuera un Presidente Regional el Cuerpo Consultivo además estará formado por los Superintendentes de la misma región.    k. Nombrar los Presidentes Nacionales de los diferentes Departamentos e Instituciones,  a referencia de la próxima Asamblea, cuando sucediere una vacancia o alejamiento permanente de uno de sus directivos y escoger el resto de los componentes de las Comisiones Nacionales de los Departamentos, de las listas presentadas por los respectivos Directores Nacionales,  a referencia de la próxima Asamblea.  Cuando sucediere una vacancia o alejamiento permanente de un integrante de la Comisión Nacional.     l.  Designar los suplentes para vacantes que se presenten en cualquiera de las comisiones regionales, para desempeñar los cargos pertinentes a referencia de la próxima Asamblea.   m. Designar los integrantes de los Comités asesores que sean indispensables a los fines de la Asociación, pudiendo delegar en tales comités parte de sus responsabilidades.    n. Aplicar sanciones disciplinarias a funcionarios, ministros y/o iglesias que infrinjan las normas de la U.A.D..  Definir el retiro disciplinario de funcionarios, ministros y/o iglesias que no hayan querido sujetarse a las normas canónicas, administrativas y económicas establecidas por la U.A.D.     ñ. Aprobar la adquisición de bienes inmuebles, su enajenación o gravamen y la constitución de garantías reales sobre ellos, y en particular todo endeudamiento.     o. Autorizar la apertura de Cuentas Corrientes Bancarias para las Iglesias Filiales, Delegaciones, Representaciones y/o Entidades de Servicio, a nombre de la Asociación y con la utilización del CUIT de la misma    p.  Autorizar al Presidente Nacional o Tesorero Nacional para gestionar o recibir créditos para atender proyectos específicos de desarrollo.    q. Decidir sobre el ejercicio de acciones judiciales, transigir o conciliar cualquier litigio que tenga la U.A.D.    r. Aprobar las modificaciones en el escalafón ministerial de quienes hayan cumplido con todos los requisitos exigidos por el reglamento pertinente para las credenciales de Ministro Licenciado, Ministro Licenciada y Ministro Ordenado.    s. Elaborar la lista de los ministros que llenen los requisitos para ocupar cargos en las regiones, distritos y secciones.    t. Establecer los porcentuales que le corresponde a cada región del fondo compensatorio de distribución entre las regiones según la extensión, cantidad de iglesias y necesidades propias de cada región.    u. Confeccionar el Acta de Afiliación para que la suscriban las Iglesias y el Acta de Compromiso Ministerial para que lo firmen todos los miembros activos y adherentes en todos sus niveles.    2.  </w:t>
      </w:r>
      <w:r>
        <w:rPr>
          <w:rFonts w:cs="Arial" w:ascii="Arial" w:hAnsi="Arial"/>
          <w:u w:val="single"/>
        </w:rPr>
        <w:t>Las Facultades y Funciones de la Junta Ejecutiva Nacional de la Asociación son</w:t>
      </w:r>
      <w:r>
        <w:rPr>
          <w:rFonts w:cs="Arial" w:ascii="Arial" w:hAnsi="Arial"/>
        </w:rPr>
        <w:t>:  a.  Dirigir y orientar las actividades  de la Unión de las Asambleas de Dios delegadas por el Consejo Directivo Nacional en el tiempo que media entre las reuniones del mismo.    b.  Expedir su propio reglamento de trabajo interno.    c.  Aprobar las plazas y niveles salariales del personal administrativo necesario para el correcto y eficiente manejo de las oficinas.    d. Fijar la asignación económica del Presidente Nacional y demás integrantes de la Junta Ejecutiva Nacional en consulta con el Consejo Directivo Nacional, y en ajuste a la Ley 24.475.     e. Estudiar y aprobar la creación de Fondos Especiales con destino específico y expedir su respectiva reglamentación de manejo.    f. Escribir, hablar, reunir a los pastores de toda la Fraternidad.    g.  Nombrar, supervisar y remover a los asesores que cooperan en la tarea de la Junta Ejecutiva Nacional.  En cualquier situación que el Consejo Directivo Nacional o la Junta Ejecutiva Nacional contara con un número par en sus miembros o empatar alguna votación, el voto del Presidente valdrá doble para toda decisión.</w:t>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ARTICULO X – DEBERES ESPECIFICOS DE CADA MIEMBRO DEL CONSEJO DIRECTIVO NACIONAL</w:t>
      </w:r>
      <w:r>
        <w:rPr>
          <w:rFonts w:cs="Arial" w:ascii="Arial" w:hAnsi="Arial"/>
        </w:rPr>
        <w:t xml:space="preserve">.  Los  deberes y funciones específicos de cada uno de los miembros del Consejo Directivo Nacional son los siguientes:  </w:t>
      </w:r>
      <w:r>
        <w:rPr>
          <w:rFonts w:cs="Arial" w:ascii="Arial" w:hAnsi="Arial"/>
          <w:u w:val="single"/>
        </w:rPr>
        <w:t>Del  PRESIDENTE</w:t>
      </w:r>
      <w:r>
        <w:rPr>
          <w:rFonts w:cs="Arial" w:ascii="Arial" w:hAnsi="Arial"/>
        </w:rPr>
        <w:t xml:space="preserve">:  a) Ejercer la representación legal de la Asociación entre los poderes públicos, autoridades y organismos de cualquier índole, así como ante Asociaciones fraternas dentro o fuera del país, cuando las circunstancias lo demanden.    b) Intervenir en todos los asuntos administrativos y/o judiciales que se susciten, relacionados con la Asociación.    c) Conferir con la firma conjunta del Secretario, Poderes Generales y/o Especiales a miembros  o a terceros y/o revocarlos.  Expedir poderes específicos a los Presidente Regionales o a los Superintendentes de Distrito para agilizar la realización de diligencias oficiales a nombre de la Asociación.    d) Convocar y presidir las Asambleas Generales así como las sesiones de la Junta Ejecutiva, y del Consejo Directivo Nacional de acuerdo a los Estatutos.    e) Decidir con su voto, cuyo valor será doble en este caso, los posibles empates de las votaciones de todas las reuniones cuya  presidencia esté a su cargo.    f) Velar por el fiel cumplimiento de los Estatutos y  Reglamentos de la Asociación.    g) Tomar  las disposiciones pertinentes para ejecutar las decisiones de la Junta Ejecutiva, Consejo Directivo Nacional y Asambleas.    h) Suscribir, juntamente con el  Tesorero o en su defecto, con el Secretario, toda la documentación relativa a las operaciones financieras y de manejo de fondos.  Abrir cuentas bancarias a nombre de la Asociación y efectuar todas las operaciones inherentes a las mismas con la firma del Tesorero y Secretario.  Para todo retiro de fondos será necesaria la firma del Presidente juntamente con cualesquiera de las otras dos firmas en forma indistinta.    i) Suscribir juntamente con el Secretario, toda la documentación y correspondencia oficial, instrumentos públicos y privados, actas pertinentes y cualquier otra documentación que fuere necesario.    j) Suspender conjuntamente con el Secretario a cualquier empleado que no cumpla con sus obligaciones dando cuenta inmediata a la Junta Ejecutiva Nacional.    k) Tomar por sí mismo decisiones en casos urgentes ordinarios, dando cuenta inmediato al Consejo Directivo Nacional, cuya autoridad es la única competente y siempre necesaria en todas las medidas y resoluciones extraordinarias.    l) Ser presidente titular de toda Asamblea General y Regional, así como de los cuerpos de la Junta Ejecutiva Nacional y del Consejo Directivo Nacional.  Así también el Presidente es miembro “ex – officio” y Presidente Honorario de toda Comisión Nacional, Regional, Distrital, Seccional, Departamental y de Asesoría.    m) Supervisar que las regiones, distritos, secciones y departamentos cumplan oportunamente sus obligaciones para con la Asociación y/o delegar en el Vice-Presidente.    n) Establecer y exigir el manejo de estadísticas y presenta informes periódicamente al Consejo Directivo Nacional.    ñ) Expedir las credenciales respectivas a los funcionarios de los Comités, Institutos y Departamentos a nivel nacional.    o) Asistir, asesorar y presidir las Asambleas  regionales con derecho a voz y voto y presidir las sesiones en las cuales se eligen los miembros del Consejo Regional y/o delegar en el Vice-Presidente.    p). Firmar las credenciales de Ministros Licenciados, Ministros Ordenados, credenciales de los ejecutivos nacionales conjuntamente con el Secretario.    q) Asignar funciones especiales al Vice-Presidente y a los representantes regionales como integrantes del Consejo Directivo Nacional.   2. </w:t>
      </w:r>
      <w:r>
        <w:rPr>
          <w:rFonts w:cs="Arial" w:ascii="Arial" w:hAnsi="Arial"/>
          <w:u w:val="single"/>
        </w:rPr>
        <w:t>Del VICE-PRESIDENTE</w:t>
      </w:r>
      <w:r>
        <w:rPr>
          <w:rFonts w:cs="Arial" w:ascii="Arial" w:hAnsi="Arial"/>
        </w:rPr>
        <w:t xml:space="preserve">: a) Reemplazar al Presidente en casos de ausencia, ya sea accidental o permanente, incapacidad, renuncia o fallecimiento.   b) Asistir a las reuniones de la Junta Ejecutiva Nacional, Consejo Directivo Nacional y a las Asambleas Generales    c) Llevar a cabo todas las representaciones, funciones y/o actividades que el Presidente le encomendase o delegare.    d) Desempeñarse como miembro y Presidente de la Comisión de Disciplina.  </w:t>
      </w:r>
      <w:r>
        <w:rPr>
          <w:rFonts w:cs="Arial" w:ascii="Arial" w:hAnsi="Arial"/>
          <w:u w:val="single"/>
        </w:rPr>
        <w:t>Del  SECRETARIO</w:t>
      </w:r>
      <w:r>
        <w:rPr>
          <w:rFonts w:cs="Arial" w:ascii="Arial" w:hAnsi="Arial"/>
        </w:rPr>
        <w:t xml:space="preserve">:  a) Colaborar con el Presidente en todas sus responsabilidades y actividades.    b) Asistir a las reuniones de la Junta Ejecutiva, Consejo Directivo Nacional y a las Asambleas Generales.    c) Tener a su cargo el Libro de Actas Oficial, en el que se asentará y firmará juntamente con el Presidente las Actas correspondientes a cada reunión.    d) Tener a su cargo las comunicaciones y notas dirigidas y recibidas de otras instituciones, asì como cualquier otra correspondencia que el Presidente le encomendare.    e) Llevar y mantener estadísticas e información actualizada de la Obra Nacional, así como de las Iglesias de la Asociación, con la colaboración de las mismas.    f) Presentar a la Asamblea General un infome, refrendado por el Presidente, de las actividades del Consejo Directivo Nacional y del desarrollo general de la Obra.    g) Llevar y mantener actualizado un Archivo Nacional con toda la documentación y material que fuera  necesario.    h) Tramitar ante las autoridades correspondientes la expedición de los Certificados de Personería Jurídica, Ficheros de Culto, impuestos y servicios.    i) Revisar semestralmente el estado de actualización de los registros  de ministros e iglesias afiliadas a la Asociación para informar las anomalías al Consejo Directivo Nacional.    j) Reemplazar al Presidente Nacional en sus ausencias temporales o permanentes cuando el Vice-Presidente Nacional no pueda hacer este reemplazo por cualquier razón.    k) Presidir el Comité General de Asesoría de la Junta Ejecutiva Nacional.    4. </w:t>
      </w:r>
      <w:r>
        <w:rPr>
          <w:rFonts w:cs="Arial" w:ascii="Arial" w:hAnsi="Arial"/>
          <w:u w:val="single"/>
        </w:rPr>
        <w:t>Del TESORERO</w:t>
      </w:r>
      <w:r>
        <w:rPr>
          <w:rFonts w:cs="Arial" w:ascii="Arial" w:hAnsi="Arial"/>
        </w:rPr>
        <w:t xml:space="preserve">:  a) Tener a su cargo y mantener actualizados, todos los libros contables necesarios, de acuerdo a las disposiciones legales en vigencia.  Juntamente con el Presidente suscribirá todas las operaciones relativas a manejo de fondos.     b) Preparar y presentar toda clase de balances, mensuales, anuales, generales, periódicos, así como inventarios y/u otras informaciones financerias, que deberán ser consideradas, aprobadas y elevadas al Consejo Directivo Nacional o Asambleas.    c) Suscribir en conjunto con el Presidente todas las operaciones bancarias que exijan su firma.    d) Retener y ser responsable del dinero en caja para pagos de urgencia, cuya cantidad fijará previamente la Junta Ejecutiva Nacional.    e)  Dar cuenta del estado económico de la entidad al Consejo Directivo Nacional, toda vez que la misma lo requiera.    f) Cada vez que sea necesario enviar cartas de reclamo de cobro a las regiones de las iglesias o de los miembros activos o adherentes del escalafón ministerial.    g) Velar por la actualización oportuna de toda documentación pertinente ante las autoridades.    h) Desempeñar cualesquiera otras funciones que le delegue el Consejo Directivo Nacional o el Presidente Nacional.    i) Desempeñarse como controlador general de caja de las regiones, departamentos y comités.  5. </w:t>
      </w:r>
      <w:r>
        <w:rPr>
          <w:rFonts w:cs="Arial" w:ascii="Arial" w:hAnsi="Arial"/>
          <w:u w:val="single"/>
        </w:rPr>
        <w:t>De los PRESIDENTES REGIONALES</w:t>
      </w:r>
      <w:r>
        <w:rPr>
          <w:rFonts w:cs="Arial" w:ascii="Arial" w:hAnsi="Arial"/>
        </w:rPr>
        <w:t xml:space="preserve">:  a) Asistir a las reuniones del Consejo Directivo Nacional y a las Asambleas General, Regionales y presidir las Asambleas Distritales y Seccionales.    b) Desempeñar las comisiones y tareas que el Consejo le asigne.  Además de las tareas inherentes a su responsabilidad en la región.  6. </w:t>
      </w:r>
      <w:r>
        <w:rPr>
          <w:rFonts w:cs="Arial" w:ascii="Arial" w:hAnsi="Arial"/>
          <w:u w:val="single"/>
        </w:rPr>
        <w:t>De los MIEMBROS SUPLENTES</w:t>
      </w:r>
      <w:r>
        <w:rPr>
          <w:rFonts w:cs="Arial" w:ascii="Arial" w:hAnsi="Arial"/>
        </w:rPr>
        <w:t>: Los miembros suplentes reemplazarán a los miembros titulares de la Junta Ejecutiva Nacional, según el orden de elección, en caso de renuncia, fallecimiento, incapacidad o ausencia permanente de los mismos.  Queda establecido que si el Presidente debe ser reemplazado por alguna de las causas anteriormente establecidas, podrá serlo únicamente por el Vice-Presidente.  En caso de reemplazo del Vice-Presidente, podrá serlo únicamente por el Secretario.  En caso de reemplazo del Secretario podrá serlo únicamente por el Tesorero.  En caso de reemplazo del Tesorero, podrá serlo únicamente por el Primer Miembro Suplente y así sucesivamente el resto de los cargos.  En caso de reemplazo de algún integrante de la Junta Ejecutiva Nacional, el Consejo Directivo Nacional pondrá en posesión de su cargo al miembro que corresponda, notificando por carta circular a los miembros de la Asociación e informando oficialmente a la próxima Asamblea General Ordinaria.</w:t>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ARTICULO XI – ACEFALIA</w:t>
      </w:r>
      <w:r>
        <w:rPr>
          <w:rFonts w:cs="Arial" w:ascii="Arial" w:hAnsi="Arial"/>
        </w:rPr>
        <w:t>. Si la Junta Ejecutiva Nacional perdiere su quòrum mínimo, quedando reducido el número de sus miembros a menos de la mitad más uno, a pesar de haber sido incorporados los suplentes, el Consejo Directivo Nacional en minoría deberá convocar dentro de los treinta días a partir de la fecha de producida la acefalía, a una Asamblea Extraordinaria en la que se elegirán los miembros para ocupar los cargos vacantes.  Los mismos durarán en sus funciones hasta la terminación del mandato de los cesantes.</w:t>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ARTICULO XII – ASAMBLEA GENERAL ORDINARIA</w:t>
      </w:r>
      <w:r>
        <w:rPr>
          <w:rFonts w:cs="Arial" w:ascii="Arial" w:hAnsi="Arial"/>
        </w:rPr>
        <w:t>.  Se reunirá anualmente dentro de los ciento veinte días posteriores al cierre del Ejercicio Financiero,  que se efectuará el 30 de Setiembre de cada año.  Podrá realizarse en todo el territorio nacional debiéndose comunicar su localización a la Inspección General de Justicia.  Para que estas Asambleas sean válidas y legales se requerirá la presencia física de la mitad más uno de los miembros activos nacionales, de acuerdo al siguiente orden del día:  1) Lectura Bíblica y oración.  2) Informe del Consejo Directivo Nacional que incluirá Memoria, Inventario, Balance General y Cuenta de Ganancias y Pérdidas correspondiente al Ejercicio Anual.  Estos documentos deberán remitirse a la Inspección General de Justicia.  3) Informe de Comisiones especiales.  4) Todo asunto que considere conveniente incluir el Consejo Directivo Nacional o a pedido del 10% de los miembros activos nacionales son sesenta dìas de anticipación.  5) Nombramiento de dos Ministros Ordenados concurrentes para que aprueben y firmen el Acta respectiva.  6) Nombramiento de un Ministro Ordenado y un delegado laico concurrentes, como Revisores de Cuentas, quienes revisarán la documentación presentada a la Asamblea General, firmando y efectuando un arqueo de caja.  7) Y en el año que correspondiere elección de los miembros de la Junta Ejecutiva Nacional se deberá agregar este punto en el Orden del Día en el Punto 4 del mismo.  Elección de dos miembros suplentes.  En caso de que a la primera reunión no asistiera el quórum mínimo de miembros,  la mitad más uno de los miembros activos nacionales, necesario para sesionar legalmente, según el punto anterior, tendrá lugar una segunda reunión transcurrida media hora de la fijada en la convocatoria, con los miembros activos nacionales que concurran, cualesquiera sea su número.</w:t>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ARTICULO XIII – CONVOCATORIA</w:t>
      </w:r>
      <w:r>
        <w:rPr>
          <w:rFonts w:cs="Arial" w:ascii="Arial" w:hAnsi="Arial"/>
        </w:rPr>
        <w:t>.  La Asamblea General Ordinaria será convocada con un mes de anticipación por medio de citación escrita que hará el Secretario.  Juntamente con la convocatoria, se hará llegar a cada miembro activo nacional el Orden del Día que se tratará en la Asamblea, no pudiendo ser considerados otros asuntos que no hayan sido incluidos en el mismo.</w:t>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ARTICULO XIV – ASAMBLEA GENERAL EXTRAORDINARIA</w:t>
      </w:r>
      <w:r>
        <w:rPr>
          <w:rFonts w:cs="Arial" w:ascii="Arial" w:hAnsi="Arial"/>
        </w:rPr>
        <w:t>.  Se celebrará cada vez que sea convocada por el Consejo Directivo Nacional cuando lo estime necesario o a solicitud elevada a la misma y firmada por lo menos por el 51% de los miembros activos de la Asociación.  El pedido deberá ser resuelto por el Consejo Directivo Nacional dentro de un plazo no mayor de veinte días.  Se tratarán los asuntos que hubiere motivado su convocatoria y los que estime conveniente someter el Consejo Directivo Nacional.  Regirán para esta Asamblea los requisitos establecidos en los artículos duodécimo y décimo tercero en lo que fueren pertinentes.</w:t>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ARTICULO XV – COMISION REGIONAL.  PRIMERO.  INTEGRACION</w:t>
      </w:r>
      <w:r>
        <w:rPr>
          <w:rFonts w:cs="Arial" w:ascii="Arial" w:hAnsi="Arial"/>
        </w:rPr>
        <w:t xml:space="preserve">.  La Asociación a nivel regional será dirigida y administrada por la Comisión Regional que está bajo la autoridad del Consejo Directivo Nacional, integrado por los siguientes miembros:  Un Presidente Regional, un Vice-Presidente Regional, un Secretario Regional, un Tesorero Regional,  y un Superintendente por cada Distrito.  Los miembros de la Comisión Regional serán elegidos entre los Ministros Ordenados y deberán ser personas de conducta intachable, reconocida capacidad y que hayan prestado su apoyo financiero a la Unión de las Asambleas de Dios.  Se elegirán también dos miembros suplentes.  Los integrantes durarán en sus funciones cuatro años.  La Comisión Regional quedará integrada también por los Superintendentes elegidos en las Asambleas Distritales, de acuerdo a lo establecido en cuanto a su cantidad por cada Asamblea Regional.  </w:t>
      </w:r>
      <w:r>
        <w:rPr>
          <w:rFonts w:cs="Arial" w:ascii="Arial" w:hAnsi="Arial"/>
          <w:u w:val="single"/>
        </w:rPr>
        <w:t>SEGUNDO – ELECCIONES</w:t>
      </w:r>
      <w:r>
        <w:rPr>
          <w:rFonts w:cs="Arial" w:ascii="Arial" w:hAnsi="Arial"/>
        </w:rPr>
        <w:t xml:space="preserve">:  La elección de la Comisión Regional se llevará a cabo por los miembros activos nacionales y los adherentes del escalafón ministerial de la Fraternidad y los Delegados de las Iglesias Locales Autónomas de la región correspondiente, debidamente acreditados, que estén presentes en la Asamblea Regional Ordinaria.  El procedimiento de la elección de funcionarios regionales, se procederá de la siguiente forma:  a) Podrán ser postulados los nombres de los posibles candidatos según lista que el Consejo Directivo Nacional presentará.  Los candidatos deben estar presentes en la Asamblea, de no poder asistir deben enviar al Secretario Regional una carta explicando la causa justificada de su ausencia y su decisión de dejar su nombre o no como candidato.  La decisión final la tomará la Asamblea, si permite postular a los candidatos no presentes.    b) Se elegirá en primer término el cargo de Presidente Regional  quién deberá reunir la mitad más uno de los votos para ser electo.  En caso de no haber elección después de la primera votación, será elegido en una nueva votación el que tenga mayor número de votos , entre los dos más votados.    c) Para el cargo de Vice-Presidente Regional, se elegirá en segundo término de la misma propuesta anterior, quién deberá reunir la mitad más uno de los votos para ser electo.  En caso de no haber elección después de la primera votación, será elegido en un nueva votación el que obtenga el mayor número de votos, entre los dos más votados.    d) Para los cargos de Secretario Regional y Tesorero Regional se utilizará el mismo mecanismo antes mencionado en los puntos b) y c), pero presentando el nuevo voto de propuesta del Consejo Directivo Nacional.    e) Habrá un Comité de Escrutinio integrado por siete personas, presidido por el Secretario Regional e integrado por miembros activos nacionales y adherentes regionales, cuya función será: l. Anotar en lugar visible los nombres de los candidatos.  2. Distribuir y recoger las boletas.  3. Contar los votos.  4. Presentar informe escrito del resultado de la votación a la presidencia, para el anuncio oficial a la Asamblea.  5. Conservar hasta el final de la Asamblea los datos de las votaciones.    f) Cualquier ministre que acepte postular su nombre está en la obligación de aceptar el nombramiento de que fuere objeto.  Será optativo al ser electo, que el Presidente Regional deba abandonar, ceder temporariamente o definitivamente todo otro ministerio o pastorado que tuviere al momento de ser elegido.  Se deja establecido que los dos nombres restantes que obtengan más votos por el sistema de simple mayoría, serán los miembros suplentes de la Comisión Regional.  El resultado se comunicará en la primera circular a los Miembros Activos de la Fraternidad.   </w:t>
      </w:r>
      <w:r>
        <w:rPr>
          <w:rFonts w:cs="Arial" w:ascii="Arial" w:hAnsi="Arial"/>
          <w:u w:val="single"/>
        </w:rPr>
        <w:t>VACANTES</w:t>
      </w:r>
      <w:r>
        <w:rPr>
          <w:rFonts w:cs="Arial" w:ascii="Arial" w:hAnsi="Arial"/>
        </w:rPr>
        <w:t xml:space="preserve">.  Las posibles vacantes de los Titulares que se produjeran en el curso del mandato, se suplirá de la siguiente manera:  a) El cargo de Presidente por el Vice-Presidente; y los demás cargos por el ejecutivo regional inmediato inferior según fueron elegidos por la Asamblea Regional Ordinaria.  Si alguno de estos ministros adoptara una dedicación exclusiva a nivel regional, la Asociación por intermedio de la Comisión Regional se compromete a:  a) Asignarles una ayuda digna mensual acorde a las necesidades del ministro y a las posibilidades de la Fraternidad en la región correspondiente, y en ajuste a la Ley 24.475.    b) En caso que cesare su función se le otorgará un resguardo financiero por seis meses como máximo, o hasta que asuma otro pastorado o se le asigne un empleo administrativo dentro de la Oficina Regional    c) En el caso de cesación o destitución del cargo, la Asociación deberá cursar la notificación legal pertinente y de igual modo el miembro renunciante.  </w:t>
      </w:r>
      <w:r>
        <w:rPr>
          <w:rFonts w:cs="Arial" w:ascii="Arial" w:hAnsi="Arial"/>
          <w:u w:val="single"/>
        </w:rPr>
        <w:t>TERCERO – ACEFALIA</w:t>
      </w:r>
      <w:r>
        <w:rPr>
          <w:rFonts w:cs="Arial" w:ascii="Arial" w:hAnsi="Arial"/>
        </w:rPr>
        <w:t>. Si la Comisión Regional perdiere su quórum mínimo, quedando reducido el mínimo de sus miembros a menos de la mitad más uno, a pesar de haber sido incorporados los suplentes, el Consejo Directivo Nacional a pedido de la Comisión Regional en minoría, deberá convocar dentro de los treinta días a partir de la fecha de producida la acefalía a una Asamblea Regional Extraordinaria en la que se elegirán los miembros para ocupar los cargos vacantes.  Los mismos durarán en sus funciones hasta la terminación del mandato de los cesantes.</w:t>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 xml:space="preserve">ARTICULO XVI – ASAMBLEA REGIONAL ORDINARIA. </w:t>
      </w:r>
      <w:r>
        <w:rPr>
          <w:rFonts w:cs="Arial" w:ascii="Arial" w:hAnsi="Arial"/>
        </w:rPr>
        <w:t xml:space="preserve"> Se reunirá cada dos años dentro de los ciento veinte días posteriores al cierre del Ejercicio Financiero que se efectuará el 30 de Setiembre de cada año no debiendo coincidir nunca con el año de elección  de la Junta Ejecutiva Nacional.  Para que estas Asambleas sean válidas, serán presididas por el Presidente Nacional o quién éste designe y se requerirá la presencia física de la mitad más uno de los miembros activos nacionales y adherentes regionales del escalafón ministerial, de acuerdo al siguiente orden del día:  1) Lectura Bíblica y Oración.  2) Informe de la Comisión Regional que incluirá Memoria, Inventario, Balance General y Cuenta de Ganancias y Pérdidas correspondiente al Ejercicio Anual.  Estos documentos deberán remitirse al Consejo Directivo Nacional para ser incluido en el Informe respectivo que se presenta en forma nacional a la Inspección General de Justicia.  Los años en que no se realiza la Asamblea Regional Ordinaria la Comisión Regional deberá enviar dicho informe completo igualmente.  3) Informe de Comisiones Especiales.  4) Elección de los miembros de la Comisión Regional.  5) Elección de dos miembros suplentes.  6) Todo asunto que considere conveniente incluir la Comisión Regional con el aviso previo al Consejo Directivo Nacional o a pedido del 10% de los miembros activos nacionales residentes en la región con sesenta días de anticipación a la Región y ésta cuarenta y cinco días antes al Consejo Directivo Nacional.  7) Nombramiento de dos Ministros Ordenados concurrentes para que aprueben y firmen el Acta respectiva.  8) Nombramiento de un Ministro Ordenado y un delegado laico concurrentes, como Revisores de Cuentas, quienes revisarán la documentación presentada a la Asamblea Regional, firmando y efectuando un arqueo de caja.  En caso de que a la primera reunión no asistiera el quórum mínimo de miembros, necesario para sesionar legalmente, según el punto anterior, tendrá lugar una segunda reunión  transcurrida media hora de la fijada en la convocatoria, con los miembros activos nacionales y adherentes regionales que concurran, cualesquiera sea su número.</w:t>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ARTICULO XVII – CONVOCATORIA</w:t>
      </w:r>
      <w:r>
        <w:rPr>
          <w:rFonts w:cs="Arial" w:ascii="Arial" w:hAnsi="Arial"/>
        </w:rPr>
        <w:t>.   La Asamblea Regional Ordinaria será convocada con un mes de anticipación por medio de citación escrita que hará el Secretario Regional previo acuerdo con el Consejo Directivo Nacional.  Juntamente con la convocatoria, se hará llegar a cada miembro activo nacional de la región y a cada miembro adherente de la región el Orden del Día que se tratará en la Asamblea, no pudiendo ser considerados otros asuntos que no hayan sido incluidos en el mismo, excepto en el caso de un tema de urgencia en el cual se podrá abrir el punto Varios con la aprobación del 51% de los Miembros presentes.</w:t>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ARTICULO XVIII – ASAMBLEA REGIONAL EXTRAORDINARIA</w:t>
      </w:r>
      <w:r>
        <w:rPr>
          <w:rFonts w:cs="Arial" w:ascii="Arial" w:hAnsi="Arial"/>
        </w:rPr>
        <w:t>.   Se celebrará cada vez que sea convocada por el Consejo Directivo Nacional cuando lo estime necesario o a solicitud elevada a la misma por la Comisión Regional o pedido firmado por lo menos por el 51% de los Miembros Activos Nacionales de la Asociación residentes en la región correspondiente.  El pedido deberá ser resuelto por el Consejo Directivo Nacional dentro de un plazo no mayor de veinte días.  Se tratarán los asuntos que hubieren motivado su convocatoria y los que estime conveniente someter el Consejo Directivo Nacional.  Regirán para esta Asamblea los requisitos establecidos en los artículos décimo segundo y décimo tercero en lo que fueren pertinentes.  Deberá ser presidida por el Presidente Nacional o quién éste designe.</w:t>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ARTICULO XIX – DERECHO A VOZ Y VOTO Y DECISIONES</w:t>
      </w:r>
      <w:r>
        <w:rPr>
          <w:rFonts w:cs="Arial" w:ascii="Arial" w:hAnsi="Arial"/>
        </w:rPr>
        <w:t>.  Podrán ejercer el derecho a voz y voto en las Asambleas todos y cada uno de los miembros activos nacionales en las Asambleas Generales y así también los miembros adherentes regionales en las Asambleas Regionales que además de estar cumpliendo fielmente con los deberes inherentes a su Credencial, estén enviando sus diezmos a la Tesorería Central o a sus iglesias y que consten en el informe trimestral que envía la iglesia a la Sede Central.  Si no han diezmado fielmente y/o si no han cumplido con sus obligaciones inherentes a su credencial, se le retendrán las mismas,  pasarán a la Comisión de Disciplina.  También tendrán derecho a voz y voto los delegados laicos que hayan sido fieles con sus obligaciones económicas en sus iglesias, nombrados a este solo efecto por las iglesias locales autónomas.  Los mismos deberán ser personas responsables, mayores de edad y dentro de lo posible, suficientemente informados sobre el quehacer de la iglesia que representan, así como de la marcha de la Fraternidad.  Para que las decisiones de cada Asamblea sean válidas se requiere la conformidad de la mayoría de los presentes, es decir la mitad más uno de los votos de los miembros presentes.  Dichas decisiones deberán ser llevadas a la práctica en los plazos de tiempo indicados y por las personas o comisiones que correspondiere.</w:t>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ARTICULO XX – SEPARACION DE MIEMBROS</w:t>
      </w:r>
      <w:r>
        <w:rPr>
          <w:rFonts w:cs="Arial" w:ascii="Arial" w:hAnsi="Arial"/>
        </w:rPr>
        <w:t>.    Un miembro activo nacional o adherente puede dejar de pertenecer a la Unión de las Asambleas de Dios, por retiro voluntario, por inactividad o por expulsión.  Cualquiera de estos casos, así como la posible readmisión de alguien al seno de la Fraternidad deberá ser considerado por la Comisión de Disciplina y posteriormente refrendado por el Consejo Directivo  Nacional informando por carta circular a los demás miembros de la Fraternidad sobre la resolución final.  La Comisión de Disciplina será integrada por los Vice-Presidentes Regionales siendo presidida por el Vice-Presidente Nacional.  En caso de que uno de los integrantes de la misma Comisión de Disciplina tuviera que ser considerado por el Presidente Regional correspondiente; en la situación que tuviera que ser reemplazado el Vice-Presidente Nacional, ocupará su lugar el Presidente Nacional quién será además el Presidente de esta Comisión.  En caso que la Comisión de Disciplina tuviere número par en sus miembros, quien la presida tendrá doble voto.</w:t>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ARTICULO XXI – DISOLUCION DE LA ASOCIACION</w:t>
      </w:r>
      <w:r>
        <w:rPr>
          <w:rFonts w:cs="Arial" w:ascii="Arial" w:hAnsi="Arial"/>
        </w:rPr>
        <w:t xml:space="preserve">.  La Asamblea General Ordinaria no podrá decretar la disolución de la Asociación mientras haya ochenta miembros activos nacionales dispuestos a sostenerla.  En caso de disolución de la Asociación, los bienes de la misma, una vez pagadas las deudas sociales, pasarán a una entidad civil, sin fines de lucro, con personería jurídica, y exenta, reconocida por la Dirección General Impositiva, de todo gravamen en el orden nacional, provincial y municipal, y con domicilio en el país; y si no la hubiera, a poder de la Nación, Provincia o Municipio.  </w:t>
      </w:r>
    </w:p>
    <w:p>
      <w:pPr>
        <w:pStyle w:val="TextBody"/>
        <w:jc w:val="both"/>
        <w:rPr>
          <w:rFonts w:ascii="Arial" w:hAnsi="Arial" w:cs="Arial"/>
        </w:rPr>
      </w:pPr>
      <w:r>
        <w:rPr>
          <w:rFonts w:cs="Arial" w:ascii="Arial" w:hAnsi="Arial"/>
        </w:rPr>
      </w:r>
    </w:p>
    <w:p>
      <w:pPr>
        <w:pStyle w:val="TextBody"/>
        <w:jc w:val="both"/>
        <w:rPr/>
      </w:pPr>
      <w:r>
        <w:rPr>
          <w:rFonts w:cs="Arial" w:ascii="Arial" w:hAnsi="Arial"/>
          <w:u w:val="single"/>
        </w:rPr>
        <w:t>ARTICULO XXII – MODIFICACION DE ESTATUTOS</w:t>
      </w:r>
      <w:r>
        <w:rPr>
          <w:rFonts w:cs="Arial" w:ascii="Arial" w:hAnsi="Arial"/>
        </w:rPr>
        <w:t xml:space="preserve">.   Estos Estatutos no podrán ser modificados, suprimidos parcialmente, ampliados o adaptados a las reglamentaciones vigentes, sin el voto favorable de los dos tercios de los votos emitidos en  una Asamblea convocada al efecto y constituida en primera convocatoria con la asistencia como mínimo del 51% de los socios, con derecho a voto y en segunda convocatoria  con el quórum mínimo del veinte por ciento (20%).  Queda establecido que la Asamblea General, Ordinaria y Extraordinaria, es el único cuerpo competente y con autoridad para realizar cualquiera de los cambios en los Estatutos anteriormente mencionados.  Asimismo el Secretario deberá hacer conocer por escrito los cambios pertinentes a los Miembros Activos Nacional de la Asociación y a las Iglesias Autónomas de la Asociación, con tres meses de anticipación.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sectPr>
      <w:headerReference w:type="default" r:id="rId2"/>
      <w:type w:val="nextPage"/>
      <w:pgSz w:w="12240" w:h="15840"/>
      <w:pgMar w:left="1701" w:right="900"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z w:val="22"/>
      <w:u w:val="single"/>
      <w:lang w:val="es-ES_tradnl"/>
    </w:rPr>
  </w:style>
  <w:style w:type="paragraph" w:styleId="Heading2">
    <w:name w:val="Heading 2"/>
    <w:basedOn w:val="Normal"/>
    <w:next w:val="Normal"/>
    <w:qFormat/>
    <w:pPr>
      <w:keepNext w:val="true"/>
      <w:numPr>
        <w:ilvl w:val="1"/>
        <w:numId w:val="1"/>
      </w:numPr>
      <w:spacing w:lineRule="auto" w:line="360"/>
      <w:jc w:val="both"/>
      <w:outlineLvl w:val="1"/>
    </w:pPr>
    <w:rPr>
      <w:b/>
      <w:sz w:val="22"/>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9T13:25:00Z</dcterms:created>
  <dc:creator>UAD</dc:creator>
  <dc:description/>
  <dc:language>en-US</dc:language>
  <cp:lastModifiedBy>Vena Jose Luis</cp:lastModifiedBy>
  <cp:lastPrinted>2001-12-26T16:23:00Z</cp:lastPrinted>
  <dcterms:modified xsi:type="dcterms:W3CDTF">2002-11-29T13:25:00Z</dcterms:modified>
  <cp:revision>2</cp:revision>
  <dc:subject/>
  <dc:title>UNION DE LAS ASAMBLEAS DE DIOS – TESTIMONIO – ESTATUTOS</dc:title>
</cp:coreProperties>
</file>